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448425" cy="1123950"/>
            <wp:effectExtent l="0" t="0" r="0" b="0"/>
            <wp:wrapTight wrapText="bothSides">
              <wp:wrapPolygon edited="0">
                <wp:start x="-25" y="0"/>
                <wp:lineTo x="-25" y="21391"/>
                <wp:lineTo x="21600" y="21391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</w:rPr>
        <w:t>Лист 1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5044"/>
      </w:tblGrid>
      <w:tr>
        <w:trPr/>
        <w:tc>
          <w:tcPr>
            <w:tcW w:w="10372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ИЗВИНЕНИЯ РЕДАКЦИ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дакция газеты приносит глубочайшие извинения за непозволительнейшую задержку в выпусках газеты и предлагает вашему вниманию выпуск на 4 листах взамен обычных двух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2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pacing w:val="-22"/>
                <w:sz w:val="36"/>
                <w:szCs w:val="36"/>
              </w:rPr>
              <w:t>МОСКОВСКИЕ НОВ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-2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222222"/>
                <w:sz w:val="20"/>
                <w:szCs w:val="20"/>
              </w:rPr>
              <w:t>У ИНСТИТУТОК ПРАЗДНИК</w:t>
            </w:r>
          </w:p>
          <w:p>
            <w:pPr>
              <w:pStyle w:val="Normal"/>
              <w:ind w:firstLine="540"/>
              <w:jc w:val="both"/>
              <w:rPr>
                <w:rFonts w:ascii="Bookman Old Style" w:hAnsi="Bookman Old Style" w:cs="Bookman Old Style"/>
                <w:color w:val="22222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22222"/>
                <w:sz w:val="20"/>
                <w:szCs w:val="20"/>
              </w:rPr>
              <w:t>12 ноября состоялся Публичный выпускной экзамен в Екатерининском Институте благородных девиц.</w:t>
            </w:r>
          </w:p>
          <w:p>
            <w:pPr>
              <w:pStyle w:val="Normal"/>
              <w:ind w:firstLine="540"/>
              <w:jc w:val="both"/>
              <w:rPr>
                <w:rFonts w:ascii="Bookman Old Style" w:hAnsi="Bookman Old Style" w:cs="Bookman Old Style"/>
                <w:color w:val="22222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22222"/>
                <w:sz w:val="20"/>
                <w:szCs w:val="20"/>
              </w:rPr>
              <w:t>В качестве почетных экзаменаторов присутствовал граф Салтыков и супруга генерала Н.Н. Раевского Софья Алексеевна. Принимала экзамен классная дама выпускниц Юлия Карловна Кюхельбекер.</w:t>
            </w:r>
          </w:p>
          <w:p>
            <w:pPr>
              <w:pStyle w:val="Normal"/>
              <w:ind w:firstLine="540"/>
              <w:jc w:val="both"/>
              <w:rPr>
                <w:rFonts w:ascii="Bookman Old Style" w:hAnsi="Bookman Old Style" w:cs="Bookman Old Style"/>
                <w:color w:val="22222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22222"/>
                <w:sz w:val="20"/>
                <w:szCs w:val="20"/>
              </w:rPr>
              <w:t>Благородные девицы должны были исполнить вначале выученное стихотворение или романс, а затем отвечали на билеты. Вопросы оказались сложными и таили много подводных камней, однако, несмотря ни на что, девушки ответили с достоинством и проявили должную находчивость.</w:t>
            </w:r>
          </w:p>
          <w:p>
            <w:pPr>
              <w:pStyle w:val="Normal"/>
              <w:ind w:firstLine="540"/>
              <w:jc w:val="both"/>
              <w:rPr>
                <w:rFonts w:ascii="Bookman Old Style" w:hAnsi="Bookman Old Style" w:cs="Bookman Old Style"/>
                <w:color w:val="22222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22222"/>
                <w:sz w:val="20"/>
                <w:szCs w:val="20"/>
              </w:rPr>
              <w:t>Затем прозвучали напутственные слова, и праздник продолжился в компании лицеистов, недавно закончивших свое учебное заведение.</w:t>
            </w:r>
          </w:p>
          <w:p>
            <w:pPr>
              <w:pStyle w:val="Normal"/>
              <w:ind w:firstLine="54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22222"/>
                <w:sz w:val="20"/>
                <w:szCs w:val="20"/>
              </w:rPr>
              <w:t xml:space="preserve">Мы желаем выпускницам успехов на жизненном пути, и надеемся встретиться с ними на балу у графа Салтыкова, куда все были приглашены. </w:t>
            </w:r>
          </w:p>
          <w:p>
            <w:pPr>
              <w:pStyle w:val="Normal"/>
              <w:ind w:firstLine="54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НОВЫЕ КРУЖКИ И ОБЩЕСТВ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Bookman Old Style" w:ascii="Bookman Old Style" w:hAnsi="Bookman Old Style"/>
                <w:color w:val="222222"/>
                <w:sz w:val="20"/>
                <w:szCs w:val="20"/>
              </w:rPr>
              <w:t xml:space="preserve">В Москве одновременно возникло два кружка – первый, чисто литературный, под руководством переводчика поэмы Торквато Тассо С. Е. РАИЧА, и второй – специально философский, принявший название «Общества любомудров» (т. е. философов). </w:t>
            </w:r>
          </w:p>
          <w:p>
            <w:pPr>
              <w:pStyle w:val="Normal"/>
              <w:ind w:firstLine="540"/>
              <w:jc w:val="both"/>
              <w:rPr>
                <w:rFonts w:ascii="Bookman Old Style" w:hAnsi="Bookman Old Style" w:cs="Bookman Old Style"/>
                <w:color w:val="22222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22222"/>
                <w:sz w:val="20"/>
                <w:szCs w:val="20"/>
              </w:rPr>
              <w:t xml:space="preserve">В «Общество любомудров» вошли – кн. В. Ф. ОДОЕВСКИЙ (20 лет, председатель), Д. В. ВЕНЕВИТИНОВ (18 лет, секретарь), И. В. КИРЕЕВСКИЙ (17 лет), С. П. ШЕВЫРЕВ, М. П. ПОГОДИН, А. И. КОШЕЛЕВ и еще несколько лиц. Почти все члены познакомились на службе в «Архиве Министерства Иностранных Дел в Москве» (отсюда их название «Архивные юноши»). Все они подучили дома тщательное образование. </w:t>
            </w:r>
          </w:p>
          <w:p>
            <w:pPr>
              <w:pStyle w:val="Normal"/>
              <w:ind w:firstLine="54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222222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222222"/>
                <w:sz w:val="20"/>
                <w:szCs w:val="20"/>
              </w:rPr>
              <w:t xml:space="preserve">Читают Канта, Фихте, Шеллинга, Окена, Герреса и др., иногда собственные философские сочинения. В ближайших их планах – издание альманаха «Мнемозина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4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ОСТУП К ЗАНИЯМ ОТКРЫТ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37"/>
              <w:jc w:val="both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  <w:t xml:space="preserve">Усилиями Ф.Ф. Рейсса (Рейсс Фердинанд Фридрих (Федор Федорович), доктор медицины и хирургии, профессор, академик Медико-хирургической академии, с 1804 г. служил в университете, с 1822 директор библиотеки) библиотека Московского Университета восстановлена после пожара 1812 года на более высоком техническом уровне и открыта для посещений осенью 1823 г. два дня в неделю.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37"/>
              <w:jc w:val="both"/>
              <w:rPr/>
            </w:pPr>
            <w:r>
              <w:rPr>
                <w:rFonts w:cs="Bookman Old Style" w:ascii="Bookman Old Style" w:hAnsi="Bookman Old Style"/>
                <w:color w:val="222222"/>
              </w:rPr>
              <w:t xml:space="preserve">По инициативе Рейсса началась работа по составлению каталогов: алфавитного, «расположенного по именованию авторов», и систематического - «по материям, в оных содержащихся». Каталоги состоят из отдельных карточек размером 20х16. Каталожные карточки подбираются в пачки (по словам Рейсса - «тома») по 500 штук и хранятся в горизонтальном положении, с ними работают, перелистывая, как блокнот.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37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222222"/>
              </w:rPr>
              <w:t>Также составлены «Правила о чтении книг в библиотеке университета», в которых были предусмотрены правила пользования литературой для профессоров, преподавателей, студентов университета, а также «сторонних» читателей, введен новый порядок заполнения листков требований и учет выданной литературы, ограничена выдача на дом справочных и редких изданий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ОДГОТОВКА ОФИЦЕРОВ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3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222222"/>
              </w:rPr>
              <w:t>Для подготовки офицеров гвардейской кавалерии учреждена Школа гвардейских прапорщиков с двухлетним сроком обучения. Здесь преподают уставы, тактику, полевую фортификацию и артиллерию, глазомерную съемку и ситуационное черчение, военное и гражданское законодательство, историю и географию. Число учащихся определено штатным составом подпрапорщиков в гвардейских кавалерийских полках. Выдержавших вступительные экзамены по общеобразовательному курсу в 17 лет зачисляют в полк и принимают в школу, сохраняя полковую форму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br w:type="page"/>
      </w:r>
      <w:r>
        <w:rPr>
          <w:rFonts w:cs="Bookman Old Style" w:ascii="Bookman Old Style" w:hAnsi="Bookman Old Style"/>
          <w:b/>
        </w:rPr>
        <w:t>Лист 2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5044"/>
      </w:tblGrid>
      <w:tr>
        <w:trPr>
          <w:trHeight w:val="14273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222222"/>
              </w:rPr>
              <w:t xml:space="preserve"> 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>ГУБЕРНСКИЕ НОВОСТ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СЕМУ ВИНОЙ КАЗАНСКИЙ СМОТР</w:t>
            </w:r>
          </w:p>
          <w:p>
            <w:pPr>
              <w:pStyle w:val="Normal"/>
              <w:ind w:firstLine="54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 начале ноября столичная жизнь как будто бы закончилась, зато возобновилась в Казани, где проходил Казанский смотр. Представители практически всех семей посетили этот древний город на Волге в минувшие дни. Там встречались жители всех городов России от Петербурга до Камчатки. </w:t>
            </w:r>
          </w:p>
          <w:p>
            <w:pPr>
              <w:pStyle w:val="Normal"/>
              <w:ind w:firstLine="54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Казани было дано несколько балов, выступали актеры и оперные певцы. Молодежь состязалась в искусстве фехтования.</w:t>
            </w:r>
          </w:p>
          <w:p>
            <w:pPr>
              <w:pStyle w:val="Normal"/>
              <w:ind w:firstLine="54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ворили о новых обществах, которые обещают благоустроить жизнь в России, чтоб каждому стало лучше жить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b/>
                <w:color w:val="222222"/>
              </w:rPr>
              <w:t>О РЕЗУЛЬТАТАХ СМОГУТ СУДИТЬ ПОТОМКИ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  <w:t xml:space="preserve">Издано положение о сохранении памятников древности в Крыму.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222222"/>
              </w:rPr>
            </w:pPr>
            <w:r>
              <w:rPr>
                <w:rFonts w:cs="Bookman Old Style" w:ascii="Bookman Old Style" w:hAnsi="Bookman Old Style"/>
                <w:b/>
                <w:color w:val="222222"/>
              </w:rPr>
              <w:t>МУЗЫКА В ПЕТЕРБУРГЕ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  <w:t>В Петербурге около двадцати дипломированных профессоров и учительниц музыки, около сорока мастерских и магазинов музыкальных инструментов, несколько нотных магазинов и издателей. Процветают домашние оркестры из крепостных, играющие по праздничным дням на дачах вельмож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222222"/>
              </w:rPr>
            </w:pPr>
            <w:r>
              <w:rPr>
                <w:rFonts w:cs="Bookman Old Style" w:ascii="Bookman Old Style" w:hAnsi="Bookman Old Style"/>
                <w:b/>
                <w:color w:val="222222"/>
              </w:rPr>
              <w:t>СНОВА МОРЕПЛАВАНИЕ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  <w:t>Из Кронштадта вышел М. П. ЛАЗАРЕВ в чине капитана второго ранга на фрегате «Крейсер». На этом же корабле – мичман ПАВЕЛ СТЕПАНОВИЧ НАХИМОВ, мичман ЕФИМ ВАСИЛЬЕВИЧ ПУТЯТИН, лейтенант ФЕДОР ГАВРИЛОВИЧ ВИШНЕВСКИЙ и мичман ДМИТРИЙ ИРИНАРХОВИЧ ЗАВАЛИШИН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color w:val="222222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222222"/>
                <w:sz w:val="36"/>
                <w:szCs w:val="36"/>
              </w:rPr>
              <w:t>НА МИРОВОЙ АРЕНЕ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rFonts w:ascii="Bookman Old Style" w:hAnsi="Bookman Old Style" w:cs="Bookman Old Style"/>
                <w:color w:val="222222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222222"/>
                <w:sz w:val="36"/>
                <w:szCs w:val="3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222222"/>
              </w:rPr>
              <w:t>США</w:t>
            </w:r>
            <w:r>
              <w:rPr>
                <w:rFonts w:cs="Bookman Old Style" w:ascii="Bookman Old Style" w:hAnsi="Bookman Old Style"/>
                <w:color w:val="222222"/>
              </w:rPr>
              <w:t xml:space="preserve">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  <w:t>Конгрессом государств Центральной Америки принята «Декларация независимости». Новым президентом Дж. Монро провозглашена его доктрина – Америка для американцев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center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center"/>
              <w:rPr>
                <w:rFonts w:ascii="Bookman Old Style" w:hAnsi="Bookman Old Style" w:cs="Bookman Old Style"/>
                <w:b/>
                <w:b/>
                <w:color w:val="222222"/>
              </w:rPr>
            </w:pPr>
            <w:r>
              <w:rPr>
                <w:rFonts w:cs="Bookman Old Style" w:ascii="Bookman Old Style" w:hAnsi="Bookman Old Style"/>
                <w:b/>
                <w:color w:val="222222"/>
              </w:rPr>
              <w:t>РУССКИЕ ЗА ГРАНИЦЕЙ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222222"/>
              </w:rPr>
              <w:t>КАРЛ БРЮЛЛОВ приехал в Рим и собирается рисовать картину о том, как Олег приколачивает щит к вратам Царьграда. Сейчас практически готов эскиз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44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НАЗНАЧЕНИЯ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Bookman Old Style" w:hAnsi="Bookman Old Style" w:cs="Bookman Old Style"/>
                <w:b/>
                <w:b/>
                <w:color w:val="222222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222222"/>
                <w:sz w:val="36"/>
                <w:szCs w:val="3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b/>
                <w:color w:val="222222"/>
              </w:rPr>
              <w:t>ГОЛОВНИН В. М.</w:t>
            </w:r>
            <w:r>
              <w:rPr>
                <w:rFonts w:cs="Bookman Old Style" w:ascii="Bookman Old Style" w:hAnsi="Bookman Old Style"/>
                <w:color w:val="222222"/>
              </w:rPr>
              <w:t xml:space="preserve"> назначен генерал-интендантом флота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222222"/>
              </w:rPr>
              <w:t>КОКОШКИН ФЕДОР ФЕДОРОВИЧ</w:t>
            </w:r>
            <w:r>
              <w:rPr>
                <w:rFonts w:cs="Bookman Old Style" w:ascii="Bookman Old Style" w:hAnsi="Bookman Old Style"/>
                <w:color w:val="222222"/>
              </w:rPr>
              <w:t>, 1773 г. р., возглавил дирекцию императорских театров в Москве. Он служил сначала по министерству юстиции, а с 1817 года перешел на службу в театральное ведомстве. С этого же года он стал помощником управляющего по учебной части в московских императорских театрах, в 1818 году - членом репертуарной части Дирекции императорских театров в Петербурге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b/>
                <w:color w:val="222222"/>
              </w:rPr>
              <w:t>КРЫЛОВ ИВАН АНДРЕЕВИЧ</w:t>
            </w:r>
            <w:r>
              <w:rPr>
                <w:rFonts w:cs="Bookman Old Style" w:ascii="Bookman Old Style" w:hAnsi="Bookman Old Style"/>
                <w:color w:val="222222"/>
              </w:rPr>
              <w:t xml:space="preserve"> получил от Российской Академии золотую медаль за литературные заслуги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  <w:t xml:space="preserve">Начальник мозаичного отделения академии художеств – </w:t>
            </w:r>
            <w:r>
              <w:rPr>
                <w:rFonts w:cs="Bookman Old Style" w:ascii="Bookman Old Style" w:hAnsi="Bookman Old Style"/>
                <w:b/>
                <w:color w:val="222222"/>
              </w:rPr>
              <w:t>ВЕКЛЕР</w:t>
            </w:r>
            <w:r>
              <w:rPr>
                <w:rFonts w:cs="Bookman Old Style" w:ascii="Bookman Old Style" w:hAnsi="Bookman Old Style"/>
                <w:color w:val="222222"/>
              </w:rPr>
              <w:t>. Его можно пригласить давать уроки. Он показывает, как заливать формочки составом, а потом вставлять в него цветные стеклышки. Очень медленная работа, но раз сделанное никогда не испортится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color w:val="222222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222222"/>
                <w:sz w:val="36"/>
                <w:szCs w:val="36"/>
              </w:rPr>
              <w:t>МОДА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2"/>
              <w:jc w:val="both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  <w:t>Вечернее платье для праздников и визитов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color w:val="222222"/>
              </w:rPr>
            </w:pPr>
            <w:r>
              <w:rPr>
                <w:rFonts w:cs="Bookman Old Style" w:ascii="Bookman Old Style" w:hAnsi="Bookman Old Style"/>
                <w:color w:val="22222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man Old Style" w:hAnsi="Bookman Old Style" w:cs="Bookman Old Style"/>
                <w:color w:val="222222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222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-16510</wp:posOffset>
                  </wp:positionV>
                  <wp:extent cx="2800350" cy="4219575"/>
                  <wp:effectExtent l="0" t="0" r="0" b="0"/>
                  <wp:wrapSquare wrapText="bothSides"/>
                  <wp:docPr id="2" name="ack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ck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42195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</w:rPr>
        <w:t>Лист 3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ЛИТЕРАТУРНЫЙ РАЗДЕЛ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Мы начинаем публиковать новую поэму А.С. Пушкина «Бахчисарайский фонтан»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371475" cy="363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5044"/>
      </w:tblGrid>
      <w:tr>
        <w:trPr/>
        <w:tc>
          <w:tcPr>
            <w:tcW w:w="4968" w:type="dxa"/>
            <w:tcBorders/>
          </w:tcPr>
          <w:p>
            <w:pPr>
              <w:pStyle w:val="Versepara"/>
              <w:spacing w:before="0" w:after="0"/>
              <w:ind w:left="540" w:firstLine="1"/>
              <w:jc w:val="center"/>
              <w:rPr>
                <w:rStyle w:val="Line"/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Line"/>
                <w:rFonts w:cs="Bookman Old Style" w:ascii="Bookman Old Style" w:hAnsi="Bookman Old Style"/>
                <w:i/>
                <w:sz w:val="20"/>
                <w:szCs w:val="20"/>
              </w:rPr>
              <w:t>(начало читайте в номере 42)</w:t>
            </w:r>
          </w:p>
          <w:p>
            <w:pPr>
              <w:pStyle w:val="Versepara"/>
              <w:ind w:left="540" w:first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Что ж полон грусти ум Гирея?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Чубук в руках его потух;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Недвижим, и дохнуть не смея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У двери знака ждет эвнух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Встает задумчивый властитель;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Пред ним дверь настежь. Молча он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Идет в заветную обител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Еще недавно милых жен.</w:t>
            </w:r>
          </w:p>
          <w:p>
            <w:pPr>
              <w:pStyle w:val="Versepara"/>
              <w:ind w:left="540" w:first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Беспечно ожидая хана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Вокруг игривого фонтана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На шелковых коврах оне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Толпою резвою сидели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И с детской радостью глядели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Как рыба в ясной глубине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На мраморном ходила дне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Нарочно к ней на дно иные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Роняли серьги золотые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Кругом невольницы меж тем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Шербет носили ароматный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И песнью звонкой и приятной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Вдруг огласили весь гарем:</w:t>
            </w:r>
          </w:p>
          <w:p>
            <w:pPr>
              <w:pStyle w:val="HTML"/>
              <w:ind w:left="540" w:hanging="0"/>
              <w:jc w:val="center"/>
              <w:rPr>
                <w:rStyle w:val="Line"/>
                <w:rFonts w:ascii="Bookman Old Style" w:hAnsi="Bookman Old Style" w:cs="Times New Roman"/>
              </w:rPr>
            </w:pPr>
            <w:r>
              <w:rPr>
                <w:rStyle w:val="Line"/>
                <w:rFonts w:cs="Times New Roman" w:ascii="Bookman Old Style" w:hAnsi="Bookman Old Style"/>
              </w:rPr>
              <w:t>ТАТАРСКАЯ ПЕСНЯ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ind w:left="5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Дарует небо человеку</w:t>
              <w:br/>
              <w:t>Замену слез и частых бед:</w:t>
              <w:br/>
              <w:t>Блажен факир, узревший Мекку</w:t>
              <w:br/>
              <w:t>На старости печальных лет.</w:t>
            </w:r>
          </w:p>
          <w:p>
            <w:pPr>
              <w:pStyle w:val="Normal"/>
              <w:ind w:left="5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  <w:p>
            <w:pPr>
              <w:pStyle w:val="Normal"/>
              <w:ind w:left="5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лажен, кто славный брег Дуная</w:t>
              <w:br/>
              <w:t>Своею смертью освятит:</w:t>
              <w:br/>
              <w:t>К нему навстречу дева рая</w:t>
              <w:br/>
              <w:t>С улыбкой страстной полетит.</w:t>
            </w:r>
          </w:p>
          <w:p>
            <w:pPr>
              <w:pStyle w:val="Normal"/>
              <w:ind w:left="5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ind w:left="5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о тот блаженней, о Зарема,</w:t>
              <w:br/>
              <w:t>Кто, мир и негу возлюбя,</w:t>
              <w:br/>
              <w:t>Как розу, в тишине гарема</w:t>
              <w:br/>
              <w:t>Лелеет, милая, тебя».</w:t>
            </w:r>
          </w:p>
          <w:p>
            <w:pPr>
              <w:pStyle w:val="Versepara"/>
              <w:ind w:left="540" w:hanging="0"/>
              <w:rPr>
                <w:rStyle w:val="Line"/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Они поют. Но где Зарема,</w:t>
            </w:r>
            <w:r>
              <w:rPr/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Звезда любви, краса гарема? —</w:t>
            </w:r>
            <w:r>
              <w:rPr/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Увы! печальна и бледна,</w:t>
            </w:r>
            <w:r>
              <w:rPr/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Похвал не слушает она.</w:t>
            </w:r>
            <w:r>
              <w:rPr/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Как пальма, смятая грозою,</w:t>
            </w:r>
            <w:r>
              <w:rPr/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Поникла юной головою;</w:t>
            </w:r>
            <w:r>
              <w:rPr/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Ничто, ничто не мило ей:</w:t>
            </w:r>
            <w:r>
              <w:rPr/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Зарему разлюбил Гирей.</w:t>
            </w:r>
          </w:p>
          <w:p>
            <w:pPr>
              <w:pStyle w:val="Versepara"/>
              <w:spacing w:before="240" w:after="240"/>
              <w:ind w:left="54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Style w:val="Line"/>
                <w:rFonts w:cs="Arial" w:ascii="Bookman Old Style" w:hAnsi="Bookman Old Style"/>
                <w:sz w:val="20"/>
                <w:szCs w:val="20"/>
              </w:rPr>
              <w:t>Он изменил!.. Но кто с тобою,</w:t>
            </w:r>
            <w:r>
              <w:rPr>
                <w:rFonts w:cs="Arial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Arial" w:ascii="Bookman Old Style" w:hAnsi="Bookman Old Style"/>
                <w:sz w:val="20"/>
                <w:szCs w:val="20"/>
              </w:rPr>
              <w:t>Грузинка, равен красотою?</w:t>
            </w:r>
            <w:r>
              <w:rPr>
                <w:rFonts w:cs="Arial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Arial" w:ascii="Bookman Old Style" w:hAnsi="Bookman Old Style"/>
                <w:sz w:val="20"/>
                <w:szCs w:val="20"/>
              </w:rPr>
              <w:t>Вокруг лилейного чела</w:t>
            </w:r>
            <w:r>
              <w:rPr>
                <w:rFonts w:cs="Arial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Arial" w:ascii="Bookman Old Style" w:hAnsi="Bookman Old Style"/>
                <w:sz w:val="20"/>
                <w:szCs w:val="20"/>
              </w:rPr>
              <w:t>Ты косу дважды обвила;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044" w:type="dxa"/>
            <w:tcBorders/>
          </w:tcPr>
          <w:p>
            <w:pPr>
              <w:pStyle w:val="Versepara"/>
              <w:spacing w:before="240" w:after="240"/>
              <w:ind w:left="432" w:first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Твои пленительные очи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Яснее дня, чернее ночи;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Чей голос выразит сильней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Порывы пламенных желаний?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Чей страстный поцелуй живей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Твоих язвительных лобзаний?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Как сердце, полное тобой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Забьется для красы чужой?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Но, равнодушный и жестокий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Гирей презрел твои красы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И ночи хладные часы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Проводит мрачный, одинокий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С тех пор, как польская княжна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В его гарем заключена.</w:t>
            </w:r>
          </w:p>
          <w:p>
            <w:pPr>
              <w:pStyle w:val="Versepara"/>
              <w:ind w:left="432" w:firstLine="240"/>
              <w:rPr/>
            </w:pP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Недавно юная Мари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Узрела небеса чужие;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Недавно милою красой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Она цвела в стране родной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Седой отец гордился ею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И звал отрадою своею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Для старика была закон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Ее младенческая воля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Одну заботу ведал он: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Чтоб дочери любимой дол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Была, как вешний день, ясна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Чтоб и минутные печали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Ее души не помрачали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Чтоб даже замужем она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Воспоминала с умиленьем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Девичье время, дни забав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Мелькнувших легким сновиденьем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Всё в ней пленяло: тихий нрав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Движенья стройные, живые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И очи томно-голубые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Природы милые дары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Она искусством украшала;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Она домашние пиры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Волшебной арфой оживляла;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Толпы вельмож и богачей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Руки Марииной искали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И много юношей по ней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В страданье тайном изнывали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Но в тишине души своей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Она любви еще не знала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И независимый досуг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В отцовском замке меж подруг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Одним забавам посвящала.</w:t>
            </w:r>
          </w:p>
          <w:p>
            <w:pPr>
              <w:pStyle w:val="Versepara"/>
              <w:spacing w:before="240" w:after="240"/>
              <w:ind w:left="432" w:first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Давно ль? И что же! Тьмы татар</w:t>
            </w:r>
            <w:r>
              <w:rPr/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На Польшу хлынули рекою:</w:t>
            </w:r>
            <w:r>
              <w:rPr/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Не с столь ужасной быстротою</w:t>
            </w:r>
            <w:r>
              <w:rPr/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По жатве стелется пожар.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5044"/>
      </w:tblGrid>
      <w:tr>
        <w:trPr/>
        <w:tc>
          <w:tcPr>
            <w:tcW w:w="4968" w:type="dxa"/>
            <w:tcBorders/>
          </w:tcPr>
          <w:p>
            <w:pPr>
              <w:pStyle w:val="Versepara"/>
              <w:spacing w:before="0" w:after="0"/>
              <w:ind w:left="431" w:firstLine="23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Обезображенный войною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Цветущий край осиротел;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Исчезли мирные забавы;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Уныли селы и дубравы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И пышный замок опустел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Тиха Мариина светлица..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В домовой церкви, где кругом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Почиют мощи хладным сном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С короной, с княжеским гербом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Воздвиглась новая гробница..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Отец в могиле, дочь в плену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Скупой наследник в замке правит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И тягостным ярмом бесславит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Опустошенную страну.</w:t>
            </w:r>
          </w:p>
          <w:p>
            <w:pPr>
              <w:pStyle w:val="Versepara"/>
              <w:ind w:left="434" w:firstLine="240"/>
              <w:rPr>
                <w:rStyle w:val="Line"/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Увы! Дворец Бахчисар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Скрывает юную княжну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В неволе тихой увядая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Мария плачет и грустит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Гирей несчастную щадит: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Ее унынье, слезы, стоны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Тревожат хана краткий сон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И для нее смягчает он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Гарема строгие законы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Угрюмый сторож ханских жен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Ни днем, ни ночью к ней не входит;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Рукой заботливой не он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На ложе сна ее возводит;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Не смеет устремиться к ней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Обидный взор его очей;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Она в купальне потаенной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Одна с невольницей своей;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Сам хан боится девы пленной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Печальный возмущать покой;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Гарема в дальнем отделенье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Позволено ей жить одной: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И, мнится, в том уединенье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Сокрылся некто неземной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Там день и ночь горит лампада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Пред ликом девы пресвятой;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Души тоскующей отрада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Там упованье в тишине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С смиренной верой обитает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И сердцу всё напоминает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О близкой, лучшей стороне;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Там дева слезы проливает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Вдали завистливых подруг;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И между тем, как всё вокруг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В безумной неге утопает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Святыню строгую скрывает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Спасенный чудом уголок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Так сердце, жертва заблуждений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Среди порочных упоений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Хранит один святой залог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Одно божественное чувство...</w:t>
            </w:r>
          </w:p>
          <w:p>
            <w:pPr>
              <w:pStyle w:val="Versepara"/>
              <w:spacing w:before="0" w:after="0"/>
              <w:ind w:left="437" w:firstLine="23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Настала ночь; покрылись тенью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Тавриды сладостной поля;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Вдали, под тихой лавров сенью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Я слышу пенье соловья;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За хором звезд луна восходит;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Она с безоблачных небес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На долы, на холмы, на лес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Сиянье томное наводи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4" w:type="dxa"/>
            <w:tcBorders/>
          </w:tcPr>
          <w:p>
            <w:pPr>
              <w:pStyle w:val="HTML"/>
              <w:ind w:left="551" w:firstLine="241"/>
              <w:rPr>
                <w:rStyle w:val="Line"/>
                <w:rFonts w:ascii="Bookman Old Style" w:hAnsi="Bookman Old Style" w:cs="Bookman Old Style"/>
              </w:rPr>
            </w:pPr>
            <w:r>
              <w:rPr>
                <w:rStyle w:val="Line"/>
                <w:rFonts w:cs="Bookman Old Style" w:ascii="Bookman Old Style" w:hAnsi="Bookman Old Style"/>
              </w:rPr>
              <w:t>Покрыты белой пеленой,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Как тени легкие мелькая,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По улицам Бахчисарая,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Из дома в дом, одна к другой,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Простых татар спешат супруги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Делить вечерние досуги.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Дворец утих; уснул гарем,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Объятый негой безмятежной;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Не прерывается ничем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Спокойство ночи. Страж надежный,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Дозором обошел эвнух.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Теперь он спит; но страх прилежный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Тревожит в нем и спящий дух.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Измен всечасных ожиданье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Покоя не дает уму.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То чей-то шорох, то шептанье,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То крики чудятся ему;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Обманутый неверным слухом,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Он пробуждается, дрожит,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Напуганным приникнув ухом...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Но всё кругом его молчит;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Одни фонтаны сладкозвучны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Из мраморной темницы бьют,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И, с милой розой неразлучны,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Во мраке соловьи поют;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Эвнух еще им долго внемлет,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Line"/>
                <w:rFonts w:cs="Bookman Old Style" w:ascii="Bookman Old Style" w:hAnsi="Bookman Old Style"/>
              </w:rPr>
              <w:t>И снова сон его объемлет.</w:t>
            </w:r>
          </w:p>
          <w:p>
            <w:pPr>
              <w:pStyle w:val="HTML"/>
              <w:ind w:left="551" w:firstLine="241"/>
              <w:rPr>
                <w:rStyle w:val="Line"/>
                <w:rFonts w:ascii="Bookman Old Style" w:hAnsi="Bookman Old Style" w:cs="Bookman Old Style"/>
              </w:rPr>
            </w:pPr>
            <w:r>
              <w:rPr/>
            </w:r>
          </w:p>
          <w:p>
            <w:pPr>
              <w:pStyle w:val="Versepara"/>
              <w:ind w:left="551" w:first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Как милы темные красы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Ночей роскошного Востока!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Как сладко льются их часы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Для обожателей Пророка!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Какая нега в их домах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В очаровательных садах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В тиши гаремов безопасных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Где под влиянием луны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Все полно тайн и тишины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И вдохновений сладострастных!</w:t>
            </w:r>
          </w:p>
          <w:p>
            <w:pPr>
              <w:pStyle w:val="Separator2"/>
              <w:ind w:left="55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. . . . . . . . . . . . . . . . . . </w:t>
            </w:r>
          </w:p>
          <w:p>
            <w:pPr>
              <w:pStyle w:val="Versepara"/>
              <w:ind w:left="551" w:first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Все жены спят. Не спит одна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Едва дыша, встает она;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Идет; рукою торопливой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Открыла дверь; во тьме ночной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Ступает легкою ногой..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В дремоте чуткой и пугливой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Пред ней лежит эвнух седой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Ах, сердце в нем неумолимо: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Обманчив сна его покой!.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Style w:val="Line"/>
                <w:rFonts w:cs="Bookman Old Style" w:ascii="Bookman Old Style" w:hAnsi="Bookman Old Style"/>
                <w:sz w:val="20"/>
                <w:szCs w:val="20"/>
              </w:rPr>
              <w:t>Как дух, она проходит мимо.</w:t>
            </w:r>
          </w:p>
          <w:p>
            <w:pPr>
              <w:pStyle w:val="HTML"/>
              <w:ind w:left="551" w:firstLine="241"/>
              <w:rPr>
                <w:rStyle w:val="Line"/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HTML"/>
              <w:ind w:left="551" w:firstLine="241"/>
              <w:rPr>
                <w:rStyle w:val="Line"/>
                <w:rFonts w:ascii="Bookman Old Style" w:hAnsi="Bookman Old Style" w:cs="Bookman Old Style"/>
              </w:rPr>
            </w:pPr>
            <w:r>
              <w:rPr/>
            </w:r>
          </w:p>
          <w:p>
            <w:pPr>
              <w:pStyle w:val="HTML"/>
              <w:ind w:left="551" w:firstLine="241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Style w:val="Line"/>
                <w:rFonts w:cs="Bookman Old Style" w:ascii="Bookman Old Style" w:hAnsi="Bookman Old Style"/>
                <w:i/>
              </w:rPr>
              <w:t>(продолжение читайте в номере 44)</w:t>
            </w:r>
          </w:p>
        </w:tc>
      </w:tr>
    </w:tbl>
    <w:p>
      <w:pPr>
        <w:pStyle w:val="Normal"/>
        <w:jc w:val="right"/>
        <w:rPr/>
      </w:pPr>
      <w:r>
        <w:rPr>
          <w:rFonts w:cs="Bookman Old Style" w:ascii="Bookman Old Style" w:hAnsi="Bookman Old Style"/>
          <w:b/>
        </w:rPr>
        <w:t>Лист 4</w:t>
      </w:r>
    </w:p>
    <w:sectPr>
      <w:type w:val="nextPage"/>
      <w:pgSz w:w="11906" w:h="16838"/>
      <w:pgMar w:left="900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480"/>
      <w:jc w:val="center"/>
      <w:outlineLvl w:val="2"/>
    </w:pPr>
    <w:rPr>
      <w:spacing w:val="48"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Line">
    <w:name w:val="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Versepara">
    <w:name w:val="versepara"/>
    <w:basedOn w:val="Normal"/>
    <w:qFormat/>
    <w:pPr>
      <w:spacing w:before="240" w:after="240"/>
      <w:ind w:firstLine="240"/>
    </w:pPr>
    <w:rPr/>
  </w:style>
  <w:style w:type="paragraph" w:styleId="Stanza2">
    <w:name w:val="stanza2"/>
    <w:basedOn w:val="Normal"/>
    <w:qFormat/>
    <w:pPr>
      <w:spacing w:before="240" w:after="280"/>
      <w:ind w:firstLine="480"/>
      <w:jc w:val="both"/>
    </w:pPr>
    <w:rPr/>
  </w:style>
  <w:style w:type="paragraph" w:styleId="Separator2">
    <w:name w:val="separator2"/>
    <w:basedOn w:val="Normal"/>
    <w:qFormat/>
    <w:pPr>
      <w:spacing w:before="240" w:after="480"/>
      <w:ind w:left="240" w:hanging="0"/>
      <w:jc w:val="both"/>
    </w:pPr>
    <w:rPr>
      <w:spacing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50:00Z</dcterms:created>
  <dc:creator> </dc:creator>
  <dc:description/>
  <cp:keywords/>
  <dc:language>en-US</dc:language>
  <cp:lastModifiedBy>GaysinaEA</cp:lastModifiedBy>
  <cp:lastPrinted>2006-10-20T18:13:00Z</cp:lastPrinted>
  <dcterms:modified xsi:type="dcterms:W3CDTF">2006-11-22T06:50:00Z</dcterms:modified>
  <cp:revision>2</cp:revision>
  <dc:subject/>
  <dc:title>Лист 1</dc:title>
</cp:coreProperties>
</file>