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7534910" cy="1313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</w:rPr>
        <w:t>Лист 1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5044"/>
      </w:tblGrid>
      <w:tr>
        <w:trPr/>
        <w:tc>
          <w:tcPr>
            <w:tcW w:w="10372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aps/>
                <w:sz w:val="36"/>
                <w:szCs w:val="36"/>
              </w:rPr>
              <w:t>БАЛ У САЛТЫКОВЫХ СОСТОИТСЯ!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i/>
                <w:iCs/>
                <w:color w:val="222222"/>
                <w:sz w:val="20"/>
                <w:szCs w:val="20"/>
              </w:rPr>
              <w:t>Интервью о предстоящем бале дает граф Михаил Александрович Салтыков и его супруга Елена Владимиро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951865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  <a:ln w="666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638810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951865"/>
                          </a:xfrm>
                          <a:prstGeom prst="rect">
                            <a:avLst/>
                          </a:prstGeom>
                          <a:ln w="666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color w:val="22222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color w:val="222222"/>
                <w:sz w:val="20"/>
                <w:szCs w:val="20"/>
              </w:rPr>
              <w:br/>
              <w:t>1. Слухи о вашем грядущем бале облетели всю Москву. Мы просим вас рассказать общественности о нем. Где и когда произойдет это событие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22222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22222"/>
                <w:sz w:val="20"/>
                <w:szCs w:val="20"/>
                <w:u w:val="single"/>
              </w:rPr>
              <w:t>Елена Владимировна:</w:t>
            </w:r>
            <w:r>
              <w:rPr>
                <w:rFonts w:cs="Bookman Old Style" w:ascii="Bookman Old Style" w:hAnsi="Bookman Old Style"/>
                <w:color w:val="222222"/>
                <w:sz w:val="20"/>
                <w:szCs w:val="20"/>
              </w:rPr>
              <w:t xml:space="preserve"> бал состоится 26 ноября в нашей лучшей московской усадьбе. Приглашен весь высший свет Москвы, семьи и друзья. Мы надеемся, что приедут гости из столицы, из Парижа. Слуги не спят ночами, выписывая приглашения – столько будет гостей…</w:t>
              <w:br/>
            </w:r>
            <w:r>
              <w:rPr>
                <w:rFonts w:cs="Bookman Old Style" w:ascii="Bookman Old Style" w:hAnsi="Bookman Old Style"/>
                <w:color w:val="222222"/>
                <w:sz w:val="20"/>
                <w:szCs w:val="20"/>
                <w:u w:val="single"/>
              </w:rPr>
              <w:t>Михаил Александрович:</w:t>
            </w:r>
            <w:r>
              <w:rPr>
                <w:rFonts w:cs="Bookman Old Style" w:ascii="Bookman Old Style" w:hAnsi="Bookman Old Style"/>
                <w:color w:val="222222"/>
                <w:sz w:val="20"/>
                <w:szCs w:val="20"/>
              </w:rPr>
              <w:t xml:space="preserve"> я заказал лучший военный оркестр Российской империи для должной торжественности. Балы должны быть торжественными, как парады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iCs/>
                <w:color w:val="22222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color w:val="222222"/>
                <w:sz w:val="20"/>
                <w:szCs w:val="20"/>
              </w:rPr>
              <w:t>2. Бал посвящен выпуску из лицея вашего сына?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222222"/>
                <w:sz w:val="20"/>
                <w:szCs w:val="20"/>
                <w:u w:val="single"/>
              </w:rPr>
              <w:t>Елена Владимировна:</w:t>
            </w:r>
            <w:r>
              <w:rPr>
                <w:rFonts w:cs="Bookman Old Style" w:ascii="Bookman Old Style" w:hAnsi="Bookman Old Style"/>
                <w:color w:val="222222"/>
                <w:sz w:val="20"/>
                <w:szCs w:val="20"/>
              </w:rPr>
              <w:t xml:space="preserve"> да, это большой праздник для нас и для лицея. Мы безмерно благодарны преподавателям, научившим нашего сына танцевать и вести себя в обществе…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222222"/>
                <w:sz w:val="20"/>
                <w:szCs w:val="20"/>
                <w:u w:val="single"/>
              </w:rPr>
              <w:t xml:space="preserve">Михаил Александрович: </w:t>
            </w:r>
            <w:r>
              <w:rPr>
                <w:rFonts w:cs="Bookman Old Style" w:ascii="Bookman Old Style" w:hAnsi="Bookman Old Style"/>
                <w:color w:val="222222"/>
                <w:sz w:val="20"/>
                <w:szCs w:val="20"/>
              </w:rPr>
              <w:t>в армии из него сделают человека! Я считаю, что в этом лицее обучение слишком либерально. Нужно поболе преподавать Закон Божий и строевую подготовку. И еще преданность Императору прививать необходимо…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iCs/>
                <w:color w:val="22222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color w:val="222222"/>
                <w:sz w:val="20"/>
                <w:szCs w:val="20"/>
              </w:rPr>
              <w:t>3. Вы прочите сыну большую военную карьеру?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222222"/>
                <w:sz w:val="20"/>
                <w:szCs w:val="20"/>
                <w:u w:val="single"/>
              </w:rPr>
              <w:t>Михаил Александрович:</w:t>
            </w:r>
            <w:r>
              <w:rPr>
                <w:rFonts w:cs="Bookman Old Style" w:ascii="Bookman Old Style" w:hAnsi="Bookman Old Style"/>
                <w:color w:val="222222"/>
                <w:sz w:val="20"/>
                <w:szCs w:val="20"/>
              </w:rPr>
              <w:t xml:space="preserve"> в армии из него сделают человека! Танцами армейскую выправку не поставишь. Военное дело – настоящее занятие для моего сына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222222"/>
                <w:sz w:val="20"/>
                <w:szCs w:val="20"/>
                <w:u w:val="single"/>
              </w:rPr>
              <w:t>Елена Владимировна:</w:t>
            </w:r>
            <w:r>
              <w:rPr>
                <w:rFonts w:cs="Bookman Old Style" w:ascii="Bookman Old Style" w:hAnsi="Bookman Old Style"/>
                <w:color w:val="222222"/>
                <w:sz w:val="20"/>
                <w:szCs w:val="20"/>
              </w:rPr>
              <w:t xml:space="preserve"> да, пусть он учится самостоятельности, а мы ему будем посылать денежное содержание, приличное…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222222"/>
                <w:sz w:val="20"/>
                <w:szCs w:val="20"/>
                <w:u w:val="single"/>
              </w:rPr>
              <w:t>Михаил Александрович:</w:t>
            </w:r>
            <w:r>
              <w:rPr>
                <w:rFonts w:cs="Bookman Old Style" w:ascii="Bookman Old Style" w:hAnsi="Bookman Old Style"/>
                <w:color w:val="222222"/>
                <w:sz w:val="20"/>
                <w:szCs w:val="20"/>
              </w:rPr>
              <w:t xml:space="preserve"> но фиксированное!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iCs/>
                <w:color w:val="22222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color w:val="222222"/>
                <w:sz w:val="20"/>
                <w:szCs w:val="20"/>
              </w:rPr>
              <w:t>3. Что будет изюминкой бала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22222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22222"/>
                <w:sz w:val="20"/>
                <w:szCs w:val="20"/>
                <w:u w:val="single"/>
              </w:rPr>
              <w:t>Елена Владимировна:</w:t>
            </w:r>
            <w:r>
              <w:rPr>
                <w:rFonts w:cs="Bookman Old Style" w:ascii="Bookman Old Style" w:hAnsi="Bookman Old Style"/>
                <w:color w:val="222222"/>
                <w:sz w:val="20"/>
                <w:szCs w:val="20"/>
              </w:rPr>
              <w:t xml:space="preserve"> О, их будет множество! Нашими гостями станут знаменитейшие танцмейстеры и именитые музыканты. В малой гостиной состоится концерт, где дочери знатных семейств будут показывать свое искусство пения. В буфете, как и всегда на наших балах – обилие закусок. Мы также пригласим лучших художников Москвы и Петербурга и гости будут иметь возможность сделать свой портрет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222222"/>
                <w:sz w:val="20"/>
                <w:szCs w:val="20"/>
                <w:u w:val="single"/>
              </w:rPr>
              <w:t>Михаил Александрович:</w:t>
            </w:r>
            <w:r>
              <w:rPr>
                <w:rFonts w:cs="Bookman Old Style" w:ascii="Bookman Old Style" w:hAnsi="Bookman Old Style"/>
                <w:color w:val="222222"/>
                <w:sz w:val="20"/>
                <w:szCs w:val="20"/>
              </w:rPr>
              <w:t xml:space="preserve"> военные тоже будут, самых высоких рангов. Маменьки, приводите дочерей!</w:t>
              <w:br/>
            </w:r>
            <w:r>
              <w:rPr>
                <w:rFonts w:cs="Bookman Old Style" w:ascii="Bookman Old Style" w:hAnsi="Bookman Old Style"/>
                <w:i/>
                <w:iCs/>
                <w:color w:val="222222"/>
                <w:sz w:val="20"/>
                <w:szCs w:val="20"/>
              </w:rPr>
              <w:t>4. Дамы всей Москвы теряются в догадках: в каких тонах будет одета на балу графиня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22222"/>
                <w:sz w:val="20"/>
                <w:szCs w:val="20"/>
                <w:u w:val="single"/>
              </w:rPr>
              <w:t>Елена Владимировна:</w:t>
            </w:r>
            <w:r>
              <w:rPr>
                <w:rFonts w:cs="Bookman Old Style" w:ascii="Bookman Old Style" w:hAnsi="Bookman Old Style"/>
                <w:color w:val="222222"/>
                <w:sz w:val="20"/>
                <w:szCs w:val="20"/>
              </w:rPr>
              <w:t xml:space="preserve"> ах, это так трудно - выбрать! Платье еще не начато, мы с модисткой пытаемся подобрать ткань в тон моим новым французским туфлям…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2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pacing w:val="-22"/>
                <w:sz w:val="36"/>
                <w:szCs w:val="36"/>
              </w:rPr>
              <w:t>ГУБЕРНСКИЕ НОВ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-2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22222"/>
                <w:sz w:val="20"/>
                <w:szCs w:val="20"/>
              </w:rPr>
              <w:t>НОВЫЙ ГУБЕРНСКИЙ ГОРОД</w:t>
            </w:r>
          </w:p>
          <w:p>
            <w:pPr>
              <w:pStyle w:val="Normal"/>
              <w:ind w:firstLine="54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91440</wp:posOffset>
                  </wp:positionV>
                  <wp:extent cx="742950" cy="831850"/>
                  <wp:effectExtent l="0" t="0" r="0" b="0"/>
                  <wp:wrapSquare wrapText="bothSides"/>
                  <wp:docPr id="4" name="krasn_g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rasn_g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color w:val="222222"/>
                <w:sz w:val="20"/>
                <w:szCs w:val="20"/>
              </w:rPr>
              <w:t>При образовании Енисейской губернии губернским городом стал Красноярск, основанный воеводой Дубенским в 1628 году как острог. В нем 3000 жителей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5044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НАЗНАЧЕНИЯ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222222"/>
              </w:rPr>
            </w:pPr>
            <w:r>
              <w:rPr>
                <w:rFonts w:cs="Bookman Old Style" w:ascii="Bookman Old Style" w:hAnsi="Bookman Old Style"/>
                <w:b/>
                <w:color w:val="222222"/>
              </w:rPr>
              <w:t>НОВЫЙ МИНИСТР ФИНАНСОВ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color w:val="222222"/>
              </w:rPr>
              <w:t>Министром финансов по рекомендации ГУРЬЕВА назначен КАНКРИН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222222"/>
              </w:rPr>
            </w:pPr>
            <w:r>
              <w:rPr>
                <w:rFonts w:cs="Bookman Old Style" w:ascii="Bookman Old Style" w:hAnsi="Bookman Old Style"/>
                <w:b/>
                <w:color w:val="222222"/>
              </w:rPr>
              <w:t>ЧТОБЫ ЗНАТЬ, КУДА ИДТИ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color w:val="222222"/>
              </w:rPr>
              <w:t xml:space="preserve"> </w:t>
            </w:r>
            <w:r>
              <w:rPr>
                <w:rFonts w:cs="Bookman Old Style" w:ascii="Bookman Old Style" w:hAnsi="Bookman Old Style"/>
                <w:color w:val="222222"/>
              </w:rPr>
              <w:t>Образован корпус военных топографов</w:t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br w:type="page"/>
      </w:r>
      <w:r>
        <w:rPr>
          <w:rFonts w:cs="Bookman Old Style" w:ascii="Bookman Old Style" w:hAnsi="Bookman Old Style"/>
          <w:b/>
        </w:rPr>
        <w:t>Лист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ЛИТЕРАТУРНЫЙ РАЗДЕЛ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Мы начинаем публиковать новую поэму А.С. Пушкина «Бахчисарайский фонтан»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371475" cy="363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5044"/>
      </w:tblGrid>
      <w:tr>
        <w:trPr/>
        <w:tc>
          <w:tcPr>
            <w:tcW w:w="4968" w:type="dxa"/>
            <w:tcBorders/>
          </w:tcPr>
          <w:p>
            <w:pPr>
              <w:pStyle w:val="Versepara"/>
              <w:spacing w:before="0" w:after="0"/>
              <w:ind w:left="539" w:firstLine="23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Гирей сидел потупя взор;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Янтарь в устах его дымился;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Безмолвно раболепный двор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Вкруг хана грозного теснился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Всё было тихо во дворце;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Благоговея, все читали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Приметы гнева и печали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На сумрачном его лице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Но повелитель горделивый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Махнул рукой нетерпеливой: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И все, склонившись, идут вон.</w:t>
            </w:r>
          </w:p>
          <w:p>
            <w:pPr>
              <w:pStyle w:val="Versepara"/>
              <w:ind w:left="540" w:first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Один в своих чертогах он;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Свободней грудь его вздыхает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Живее строгое чело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Волненье сердца выражает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Так бурны тучи отражает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Залива зыбкое стекло.</w:t>
            </w:r>
          </w:p>
          <w:p>
            <w:pPr>
              <w:pStyle w:val="Versepara"/>
              <w:ind w:left="540" w:first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Что движет гордою душою?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Какою мыслью занят он?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На Русь ли вновь идет войною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Bookman Old Style" w:ascii="Bookman Old Style" w:hAnsi="Bookman Old Style"/>
                <w:color w:val="000000"/>
              </w:rPr>
              <w:instrText xml:space="preserve"> HYPERLINK "http://www.rvb.ru/pushkin/02comm/0788.htm" \l "c1"</w:instrText>
            </w:r>
            <w:r>
              <w:rPr>
                <w:rStyle w:val="InternetLink"/>
                <w:sz w:val="20"/>
                <w:szCs w:val="20"/>
                <w:rFonts w:cs="Bookman Old Style" w:ascii="Bookman Old Style" w:hAnsi="Bookman Old Style"/>
                <w:color w:val="000000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  <w:color w:val="000000"/>
                <w:sz w:val="20"/>
                <w:szCs w:val="20"/>
              </w:rPr>
              <w:t>Несет ли Польше свой закон</w:t>
            </w:r>
            <w:r>
              <w:rPr>
                <w:rStyle w:val="InternetLink"/>
                <w:sz w:val="20"/>
                <w:szCs w:val="20"/>
                <w:rFonts w:cs="Bookman Old Style" w:ascii="Bookman Old Style" w:hAnsi="Bookman Old Style"/>
                <w:color w:val="000000"/>
              </w:rPr>
              <w:fldChar w:fldCharType="end"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Горит ли местию кровавой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Открыл ли в войске заговор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Страшится ли народов гор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Bookman Old Style" w:ascii="Bookman Old Style" w:hAnsi="Bookman Old Style"/>
                <w:color w:val="000000"/>
              </w:rPr>
              <w:instrText xml:space="preserve"> HYPERLINK "http://www.rvb.ru/pushkin/02comm/0788.htm" \l "c2"</w:instrText>
            </w:r>
            <w:r>
              <w:rPr>
                <w:rStyle w:val="InternetLink"/>
                <w:sz w:val="20"/>
                <w:szCs w:val="20"/>
                <w:rFonts w:cs="Bookman Old Style" w:ascii="Bookman Old Style" w:hAnsi="Bookman Old Style"/>
                <w:color w:val="000000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  <w:color w:val="000000"/>
                <w:sz w:val="20"/>
                <w:szCs w:val="20"/>
              </w:rPr>
              <w:t>Иль козней Генуи лукавой?</w:t>
            </w:r>
            <w:r>
              <w:rPr>
                <w:rStyle w:val="InternetLink"/>
                <w:sz w:val="20"/>
                <w:szCs w:val="20"/>
                <w:rFonts w:cs="Bookman Old Style" w:ascii="Bookman Old Style" w:hAnsi="Bookman Old Style"/>
                <w:color w:val="000000"/>
              </w:rPr>
              <w:fldChar w:fldCharType="end"/>
            </w:r>
          </w:p>
          <w:p>
            <w:pPr>
              <w:pStyle w:val="Versepara"/>
              <w:ind w:left="540" w:first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Нет, он скучает бранной славой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Устала грозная рука;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Война от мыслей далека.</w:t>
            </w:r>
          </w:p>
          <w:p>
            <w:pPr>
              <w:pStyle w:val="Versepara"/>
              <w:ind w:left="540" w:firstLine="240"/>
              <w:rPr/>
            </w:pP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Ужель в его гарем измена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Стезей преступною вошла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И дочь неволи, нег и плена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Гяуру сердце отдала?</w:t>
            </w:r>
          </w:p>
          <w:p>
            <w:pPr>
              <w:pStyle w:val="HTML"/>
              <w:ind w:left="540" w:firstLine="244"/>
              <w:rPr>
                <w:rFonts w:ascii="Bookman Old Style" w:hAnsi="Bookman Old Style" w:cs="Bookman Old Style"/>
              </w:rPr>
            </w:pPr>
            <w:r>
              <w:rPr>
                <w:rStyle w:val="Line"/>
                <w:rFonts w:cs="Bookman Old Style" w:ascii="Bookman Old Style" w:hAnsi="Bookman Old Style"/>
              </w:rPr>
              <w:t>Нет, жены робкие Гирея,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Ни думать, ни желать не смея,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Цветут в унылой тишине;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Под стражей бдительной и хладной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На лоне скуки безотрадной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Измен не ведают оне.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В тени хранительной темницы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Утаены их красоты: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Так аравийские цветы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Живут за стеклами теплицы.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Для них унылой чередой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Дни, месяцы, лета проходят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И неприметно за собой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И младость и любовь уводят.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Однообразен каждый день,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И медленно часов теченье.</w:t>
            </w:r>
            <w:r>
              <w:rPr>
                <w:rFonts w:cs="Bookman Old Style" w:ascii="Bookman Old Style" w:hAnsi="Bookman Old Styl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44" w:type="dxa"/>
            <w:tcBorders/>
          </w:tcPr>
          <w:p>
            <w:pPr>
              <w:pStyle w:val="Versepara"/>
              <w:spacing w:before="0" w:after="0"/>
              <w:ind w:left="539" w:firstLine="23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В гареме жизнью правит лень;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Мелькает редко наслажденье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Младые жены, как-нибуд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Желая сердце обмануть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Меняют пышные уборы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Заводят игры, разговоры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Или при шуме вод живых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Над их прозрачными струями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В прохладе яворов густых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Гуляют легкими роями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Меж ними ходит злой эвнух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И убегать его напрасно: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Его ревнивый взор и слух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За всеми следует всечасно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Его стараньем заведен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Порядок вечный. Воля хана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Ему единственный закон;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Святую заповедь Корана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Не строже наблюдает он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Его душа любви не просит;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Как истукан, он переносит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Насмешки, ненависть, укор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Обиды шалости нескромной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Презренье, просьбы, робкий взор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И тихий вздох, и ропот томный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Ему известен женский нрав;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Он испытал, сколь он лукав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И на свободе и в неволе: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Взор нежный, слез упрек немой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Не властны над его душой;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Он им уже не верит боле.</w:t>
            </w:r>
          </w:p>
          <w:p>
            <w:pPr>
              <w:pStyle w:val="HTML"/>
              <w:ind w:left="551" w:firstLine="241"/>
              <w:rPr>
                <w:rStyle w:val="Line"/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Style w:val="Line"/>
                <w:rFonts w:cs="Bookman Old Style" w:ascii="Bookman Old Style" w:hAnsi="Bookman Old Style"/>
              </w:rPr>
              <w:t>Раскинув легкие власы,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Как идут пленницы младые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Купаться в жаркие часы,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И льются волны ключевые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На их волшебные красы,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Забав их сторож неотлучный,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Он тут; он видит, равнодушный,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Прелестниц обнаженный рой;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Он по гарему в тьме ночной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Неслышными шагами бродит;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Ступая тихо по коврам,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К послушным крадется дверям,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От ложа к ложу переходит;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В заботе вечной, ханских жен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Роскошный наблюдает сон,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Ночной подслушивает лепет;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Дыханье, вздох, малейший трепет —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Всё жадно примечает он;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И горе той, чей шепот сонный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Чужое имя призывал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Или подруге благосклонной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Порочны мысли доверял!</w:t>
            </w:r>
          </w:p>
          <w:p>
            <w:pPr>
              <w:pStyle w:val="HTML"/>
              <w:ind w:left="551" w:firstLine="241"/>
              <w:rPr>
                <w:rStyle w:val="Line"/>
                <w:rFonts w:ascii="Bookman Old Style" w:hAnsi="Bookman Old Style" w:cs="Bookman Old Style"/>
              </w:rPr>
            </w:pPr>
            <w:r>
              <w:rPr/>
            </w:r>
          </w:p>
          <w:p>
            <w:pPr>
              <w:pStyle w:val="HTML"/>
              <w:ind w:left="551" w:firstLine="241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Style w:val="Line"/>
                <w:rFonts w:cs="Bookman Old Style" w:ascii="Bookman Old Style" w:hAnsi="Bookman Old Style"/>
                <w:i/>
              </w:rPr>
              <w:t>(продолжение читайте в номере 4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Line">
    <w:name w:val="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Versepara">
    <w:name w:val="versepara"/>
    <w:basedOn w:val="Normal"/>
    <w:qFormat/>
    <w:pPr>
      <w:spacing w:before="240" w:after="240"/>
      <w:ind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sputnik.master-telecom.ru/biblioteka/VIO/VIO_01/Students_work/PoslovinVV/krasn_g.jpg" TargetMode="External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6:18:00Z</dcterms:created>
  <dc:creator> </dc:creator>
  <dc:description/>
  <cp:keywords/>
  <dc:language>en-US</dc:language>
  <cp:lastModifiedBy>User</cp:lastModifiedBy>
  <cp:lastPrinted>2006-10-20T18:13:00Z</cp:lastPrinted>
  <dcterms:modified xsi:type="dcterms:W3CDTF">2006-10-28T06:18:00Z</dcterms:modified>
  <cp:revision>2</cp:revision>
  <dc:subject/>
  <dc:title>Лист 1</dc:title>
</cp:coreProperties>
</file>